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арифы страховых взносов по обязательному социальному страхованию на случай временной нетрудоспособности и в связи с материн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Фонд социального страхования РФ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огласно статье 58 и 58.1 Федерального закона от 24.07.2009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395"/>
        <w:gridCol w:w="1598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трахова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в Форме-4 Ф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в ФСС в 2015 году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ая категория страховате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льхозтоваропроизводители, удовлетворяющие условиям ст.346.2 НК РФ (п.1 ч.1, ч.2 ст.58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тельщики, применяющие ЕСХН (п.2 ч.1, ч.2 ст.58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тельщики, производящие выплаты лицам, являющимся инвалидами 1,2,3 группы; общественные организации инвалидов;  учреждения, собственниками которых являются инвалиды, созданных для образовательных, культурных, лечебно-оздоровительных, физкультурно-спортивных, информационных и др.социальных целей (п.2 ч.1, ч.2 ст.58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озяйственные общества, созданные после 13.08.2009 бюджетными научными учреждениями в соответствии с 127-ФЗ от 23.08.1996, образовательными учреждениями высшего профессионального образования в соответствии с 125-ФЗ от 22.08.1996 (п.4 ч.1, ч.3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и и ИП - резиденты особой экономической зоны (ОЭЗ) и производящие выплаты физическим лицам, работающим в технико-внедренческой ОЭЗ, промышленно-производственной ОЭЗ или туристско-рекреационной ОЭЗ (п.5 ч.1, ч.3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и, осуществляющие деятельность в области информационных технологий (п.6 ч.1, ч.3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лательщики, осуществляющие производство, выпуск в свет (эфир) и (или) издание средств массовой информации (за исключением рекламного или эротического характера)</w:t>
            </w:r>
          </w:p>
          <w:p>
            <w:pPr>
              <w:pStyle w:val="Normal"/>
              <w:rPr/>
            </w:pPr>
            <w:r>
              <w:rPr/>
              <w:t>(п.7 ч.1, ч.3.1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ательщики, применяющие УСН, основным видом экономической деятельности которых является производство и предоставление услуг согласно перечню (приложение)</w:t>
            </w:r>
          </w:p>
          <w:p>
            <w:pPr>
              <w:pStyle w:val="Normal"/>
              <w:rPr/>
            </w:pPr>
            <w:r>
              <w:rPr/>
              <w:t>(п.8 ч.1, ч.3.4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лательщики, производящие выплаты членам экипажей судов, зарегистрированных в Российском международном реестре судов</w:t>
            </w:r>
          </w:p>
          <w:p>
            <w:pPr>
              <w:pStyle w:val="Normal"/>
              <w:rPr/>
            </w:pPr>
            <w:r>
              <w:rPr/>
              <w:t>(п.9 ч.1, ч.3.3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птечные организации (в соответствии с Законом от 12.04.2010 №61-ФЗ), индивидуальные предприниматели, имеющие лицензию на фармацевтическую деятельность, уплачивающие ЕНВД-в отношении выплат и вознаграждений, производимых физическим лицам, которые в соответствии с ФЗ от  21.11.2011г. № 323-ФЗ имеют право на занятие фармацевтической деятельностью или допущены к ее осуществлению (п.10 ч.1, ч.3.4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екоммерческие организации, применяющие УСН, осуществляющие деятельность в области социального обслуживания населения, науки, образования, здравоохранения, культуры, искусства, массового спорта (п.11 ч.1, ч.3.4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Благотворительные организации, применяющие УСН </w:t>
            </w:r>
          </w:p>
          <w:p>
            <w:pPr>
              <w:pStyle w:val="Normal"/>
              <w:rPr/>
            </w:pPr>
            <w:r>
              <w:rPr/>
              <w:t>(п.12 ч.1, ч.3.4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ндивидуальные предприниматели, применяющие патентную систему налогообложения - в отношении выплат и вознаграждений, начисленных в пользу физических лиц, занятых в виде экономической деятельности, указанном в патенте за исключением ИП, осуществляющих виды предпринимательской деятельности, указанные в пп.19, 45-47 п.2 ст.346.43 НК РФ (п.14 ч.1, ч.3.4 ст.5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рганизации, получившие статус участников проекта в соответствии с ФЗ «Об инновационном центре «Сколково» </w:t>
            </w:r>
          </w:p>
          <w:p>
            <w:pPr>
              <w:pStyle w:val="Normal"/>
              <w:rPr/>
            </w:pPr>
            <w:r>
              <w:rPr/>
              <w:t>(ч.1 ст.58.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Плательщики, получившие статус участника свободной экономической зоны в соответствии с Федеральным законом «О развитии Крымского федерального округа и свободной экономической зоне на территориях Республики Крым и города федерального значения Севастополя» (ч.1 ст.58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 Плательщики, получившие статус резидента территории опережающего социально-экономического развития в соответствии с Федеральным законом «О территориях опережающего социально-экономического развития в Российской Федерации»</w:t>
            </w:r>
          </w:p>
          <w:p>
            <w:pPr>
              <w:pStyle w:val="Normal"/>
              <w:rPr/>
            </w:pPr>
            <w:r>
              <w:rPr/>
              <w:t>(ч.1 ст.58.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Для плательщиков, </w:t>
      </w:r>
      <w:r>
        <w:rPr/>
        <w:t>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оизводство пищевых продуктов </w:t>
      </w:r>
      <w:r>
        <w:rPr>
          <w:i/>
        </w:rPr>
        <w:t>(код ОКВЭД 15.1 - 15.8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оизводство минеральных вод и других безалкогольных напитков </w:t>
      </w:r>
      <w:r>
        <w:rPr>
          <w:i/>
        </w:rPr>
        <w:t>(код ОКВЭД 15.98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) текстильное и швейное производство (</w:t>
      </w:r>
      <w:r>
        <w:rPr>
          <w:i/>
        </w:rPr>
        <w:t xml:space="preserve">код ОКВЭД 17, </w:t>
      </w:r>
      <w:hyperlink r:id="rId2">
        <w:r>
          <w:rPr>
            <w:rStyle w:val="InternetLink"/>
            <w:i/>
          </w:rPr>
          <w:t>18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г) производство кожи, изделий из кожи и производство обуви (</w:t>
      </w:r>
      <w:r>
        <w:rPr>
          <w:i/>
        </w:rPr>
        <w:t>код ОКВЭД 19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д) обработка древесины и производство изделий из дерева (</w:t>
      </w:r>
      <w:r>
        <w:rPr>
          <w:i/>
        </w:rPr>
        <w:t>код ОКВЭД 20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е) химическое производство (</w:t>
      </w:r>
      <w:r>
        <w:rPr>
          <w:i/>
        </w:rPr>
        <w:t>код ОКВЭД 24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ж) производство резиновых и пластмассовых изделий (</w:t>
      </w:r>
      <w:r>
        <w:rPr>
          <w:i/>
        </w:rPr>
        <w:t>код ОКВЭД 25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з) производство прочих неметаллических минеральных продуктов (</w:t>
      </w:r>
      <w:r>
        <w:rPr>
          <w:i/>
        </w:rPr>
        <w:t>код ОКВЭД 26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и) производство готовых металлических изделий (</w:t>
      </w:r>
      <w:r>
        <w:rPr>
          <w:i/>
        </w:rPr>
        <w:t>код ОКВЭД 28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к) производство машин и оборудования (</w:t>
      </w:r>
      <w:r>
        <w:rPr>
          <w:i/>
        </w:rPr>
        <w:t>код ОКВЭД 29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л) производство электрооборудования, электронного и оптического оборудования (</w:t>
      </w:r>
      <w:r>
        <w:rPr>
          <w:i/>
        </w:rPr>
        <w:t xml:space="preserve">код ОКВЭД 30 - </w:t>
      </w:r>
      <w:hyperlink r:id="rId3">
        <w:r>
          <w:rPr>
            <w:rStyle w:val="InternetLink"/>
            <w:i/>
          </w:rPr>
          <w:t>33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м) производство транспортных средств и оборудования (</w:t>
      </w:r>
      <w:r>
        <w:rPr>
          <w:i/>
        </w:rPr>
        <w:t xml:space="preserve">код ОКВЭД 34, </w:t>
      </w:r>
      <w:hyperlink r:id="rId4">
        <w:r>
          <w:rPr>
            <w:rStyle w:val="InternetLink"/>
            <w:i/>
          </w:rPr>
          <w:t>35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н) производство мебели (</w:t>
      </w:r>
      <w:r>
        <w:rPr>
          <w:i/>
        </w:rPr>
        <w:t>код ОКВЭД 36.1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о) производство спортивных товаров (</w:t>
      </w:r>
      <w:r>
        <w:rPr>
          <w:i/>
        </w:rPr>
        <w:t>код ОКВЭД 36.4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) производство игр и игрушек (</w:t>
      </w:r>
      <w:r>
        <w:rPr>
          <w:i/>
        </w:rPr>
        <w:t>код ОКВЭД 36.5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р) научные исследования и разработки (</w:t>
      </w:r>
      <w:r>
        <w:rPr>
          <w:i/>
        </w:rPr>
        <w:t>код ОКВЭД 73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с) образование (</w:t>
      </w:r>
      <w:r>
        <w:rPr>
          <w:i/>
        </w:rPr>
        <w:t>код ОКВЭД 80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т) здравоохранение и предоставление социальных услуг (</w:t>
      </w:r>
      <w:r>
        <w:rPr>
          <w:i/>
        </w:rPr>
        <w:t>код ОКВЭД 85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у) деятельность спортивных объектов (</w:t>
      </w:r>
      <w:r>
        <w:rPr>
          <w:i/>
        </w:rPr>
        <w:t>код ОКВЭД 92.61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ф) прочая деятельность в области спорта (</w:t>
      </w:r>
      <w:r>
        <w:rPr>
          <w:i/>
        </w:rPr>
        <w:t>код ОКВЭД 92.62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х) обработка вторичного сырья (</w:t>
      </w:r>
      <w:r>
        <w:rPr>
          <w:i/>
        </w:rPr>
        <w:t>код ОКВЭД 37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ц) строительство (</w:t>
      </w:r>
      <w:r>
        <w:rPr>
          <w:i/>
        </w:rPr>
        <w:t>код ОКВЭД 45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ч) техническое обслуживание и ремонт автотранспортных средств (</w:t>
      </w:r>
      <w:r>
        <w:rPr>
          <w:i/>
        </w:rPr>
        <w:t>код ОКВЭД 50.2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ш) удаление сточных вод, отходов и аналогичная деятельность (</w:t>
      </w:r>
      <w:r>
        <w:rPr>
          <w:i/>
        </w:rPr>
        <w:t>код ОКВЭД 90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щ) транспорт и связь (</w:t>
      </w:r>
      <w:r>
        <w:rPr>
          <w:i/>
        </w:rPr>
        <w:t>код ОКВЭД 63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ы) предоставление персональных услуг (</w:t>
      </w:r>
      <w:r>
        <w:rPr>
          <w:i/>
        </w:rPr>
        <w:t>код ОКВЭД 93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э) производство целлюлозы, древесной массы, бумаги, картона и изделий из них (</w:t>
      </w:r>
      <w:r>
        <w:rPr>
          <w:i/>
        </w:rPr>
        <w:t>код ОКВЭД 21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ю) производство музыкальных инструментов (</w:t>
      </w:r>
      <w:r>
        <w:rPr>
          <w:i/>
        </w:rPr>
        <w:t>код ОКВЭД 36.3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я) производство различной продукции, не включенной в другие группировки (</w:t>
      </w:r>
      <w:r>
        <w:rPr>
          <w:i/>
        </w:rPr>
        <w:t>код ОКВЭД 36.6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я.1) ремонт бытовых изделий и предметов личного пользования (</w:t>
      </w:r>
      <w:r>
        <w:rPr>
          <w:i/>
        </w:rPr>
        <w:t>код ОКВЭД 52.7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я.2) управление недвижимым имуществом (</w:t>
      </w:r>
      <w:r>
        <w:rPr>
          <w:i/>
        </w:rPr>
        <w:t>код ОКВЭД 70.32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я.3) деятельность, связанная с производством, прокатом и показом фильмов (</w:t>
      </w:r>
      <w:r>
        <w:rPr>
          <w:i/>
        </w:rPr>
        <w:t>код ОКВЭД 92.1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я.4) деятельность библиотек, архивов, учреждений клубного типа (за исключением деятельности клубов) (</w:t>
      </w:r>
      <w:r>
        <w:rPr>
          <w:i/>
        </w:rPr>
        <w:t>код ОКВЭД 92.51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я.5) деятельность музеев и охрана исторических мест и зданий (</w:t>
      </w:r>
      <w:r>
        <w:rPr>
          <w:i/>
        </w:rPr>
        <w:t>код ОКВЭД 92.52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я.6) деятельность ботанических садов, зоопарков и заповедников (</w:t>
      </w:r>
      <w:r>
        <w:rPr>
          <w:i/>
        </w:rPr>
        <w:t>код ОКВЭД 92.53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я.7) деятельность, связанная с использованием вычислительной техники и информационных технологий (</w:t>
      </w:r>
      <w:r>
        <w:rPr>
          <w:i/>
        </w:rPr>
        <w:t>код ОКВЭД 72</w:t>
      </w:r>
      <w:r>
        <w:rPr/>
        <w:t xml:space="preserve">), за исключением организаций и индивидуальных предпринимателей, указанных в </w:t>
      </w:r>
      <w:hyperlink r:id="rId5">
        <w:r>
          <w:rPr>
            <w:rStyle w:val="InternetLink"/>
          </w:rPr>
          <w:t>пунктах 5</w:t>
        </w:r>
      </w:hyperlink>
      <w:r>
        <w:rPr/>
        <w:t xml:space="preserve"> и </w:t>
      </w:r>
      <w:hyperlink r:id="rId6">
        <w:r>
          <w:rPr>
            <w:rStyle w:val="InternetLink"/>
          </w:rPr>
          <w:t>6 части 1 статьи 58</w:t>
        </w:r>
      </w:hyperlink>
      <w:r>
        <w:rPr/>
        <w:t xml:space="preserve"> Федерального закона от 24 июля 2009 г. N 212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я.8) розничная торговля фармацевтическими и медицинскими товарами, ортопедическими изделиями (</w:t>
      </w:r>
      <w:r>
        <w:rPr>
          <w:i/>
        </w:rPr>
        <w:t>код ОКВЭД 52.31, 52.32</w:t>
      </w:r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я.9) производство гнутых стальных профилей (</w:t>
      </w:r>
      <w:r>
        <w:rPr>
          <w:i/>
        </w:rPr>
        <w:t>код ОКВЭД 27.33</w:t>
      </w:r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я.10) производство стальной проволоки (</w:t>
      </w:r>
      <w:r>
        <w:rPr>
          <w:i/>
        </w:rPr>
        <w:t>код ОКВЭД 27.34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этом основным видом экономической деятельности плательщика признается только тот, доля доходов от реализации продукции и (или) оказанных услуг, по которому составляет не менее 70% в общем объеме доходов (ч.1.4. ст.58 Закона №212-ФЗ от 24.07.200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5FBEE311D971D98474C9A99753B09A55CA6519F11F1DE739F2313ACE9F87E7sFD" TargetMode="External"/><Relationship Id="rId3" Type="http://schemas.openxmlformats.org/officeDocument/2006/relationships/hyperlink" Target="consultantplus://offline/ref=A6AFE9E6A4C1F16D10A75FBEE311D971D98474C9A99753B09A55CA6519F11F1DE739F2313ACF9881E7s6D" TargetMode="External"/><Relationship Id="rId4" Type="http://schemas.openxmlformats.org/officeDocument/2006/relationships/hyperlink" Target="consultantplus://offline/ref=A6AFE9E6A4C1F16D10A75FBEE311D971D98474C9A99753B09A55CA6519F11F1DE739F2313ACF9983E7sFD" TargetMode="External"/><Relationship Id="rId5" Type="http://schemas.openxmlformats.org/officeDocument/2006/relationships/hyperlink" Target="consultantplus://offline/ref=A6AFE9E6A4C1F16D10A75FBEE311D971D9847BC9AA9C53B09A55CA6519F11F1DE739F234E3sCD" TargetMode="External"/><Relationship Id="rId6" Type="http://schemas.openxmlformats.org/officeDocument/2006/relationships/hyperlink" Target="consultantplus://offline/ref=A6AFE9E6A4C1F16D10A75FBEE311D971D9847BC9AA9C53B09A55CA6519F11F1DE739F234E3sD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2:00Z</dcterms:created>
  <dc:creator>sharef</dc:creator>
  <dc:description/>
  <dc:language>en-US</dc:language>
  <cp:lastModifiedBy>Каюмов Рифат Рифгатович</cp:lastModifiedBy>
  <dcterms:modified xsi:type="dcterms:W3CDTF">2015-03-31T14:42:00Z</dcterms:modified>
  <cp:revision>2</cp:revision>
  <dc:subject/>
  <dc:title>Тарифы страховых взносов по обязательному социальному страхованию на случай временной нетрудоспособности и в связи с материнст</dc:title>
</cp:coreProperties>
</file>